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5"/>
        <w:gridCol w:w="3110"/>
        <w:gridCol w:w="3215"/>
      </w:tblGrid>
      <w:tr>
        <w:trPr>
          <w:trHeight w:val="1430" w:hRule="atLeast"/>
        </w:trPr>
        <w:tc>
          <w:tcPr>
            <w:tcW w:w="37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2242820" cy="617855"/>
                  <wp:effectExtent l="0" t="0" r="0" b="0"/>
                  <wp:docPr id="1" name="Picture 3" descr="A picture containing tex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A picture containing tex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" wp14:anchorId="0A7FDF7B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-180975</wp:posOffset>
                      </wp:positionV>
                      <wp:extent cx="2924175" cy="771525"/>
                      <wp:effectExtent l="3810" t="3810" r="2540" b="2540"/>
                      <wp:wrapNone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7714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ffice use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ate received__________        Staff initials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yment method_________     Date paid___________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107.1pt;margin-top:-14.25pt;width:230.2pt;height:60.7pt;mso-wrap-style:square;v-text-anchor:top" wp14:anchorId="0A7FDF7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ffice us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te received__________        Staff initials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yment method_________     Date paid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633 Clark Street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ton, Illinois 6020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7) 467-0760 Ph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847) 491-8458 Fax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st for Replacement Diplo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Requested: ______________                                                                        Student ID Number: ____________________                                                        </w:t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while attending Northwestern University: ______________________________________________________________</w:t>
        <w:br/>
        <w:br/>
        <w:t>Name to be printed on diploma(s), if different from above: 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(s) attended: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gree(s) awarded: ____________________________________Date(s) awarded (month &amp; year): 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 Address: ___________________________________________ Phone number: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udent Signature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_____ </w:t>
      </w:r>
      <w:r>
        <w:rPr>
          <w:rFonts w:cs="Arial" w:ascii="Arial" w:hAnsi="Arial"/>
          <w:b/>
          <w:bCs/>
          <w:sz w:val="24"/>
          <w:szCs w:val="24"/>
        </w:rPr>
        <w:t>$50.00 hard copy replacement diploma</w:t>
      </w:r>
      <w:r>
        <w:rPr>
          <w:rFonts w:cs="Arial" w:ascii="Arial" w:hAnsi="Arial"/>
          <w:b/>
          <w:bCs/>
          <w:sz w:val="18"/>
          <w:szCs w:val="18"/>
        </w:rPr>
        <w:t xml:space="preserve">     </w:t>
        <w:tab/>
        <w:tab/>
        <w:t xml:space="preserve"> </w:t>
      </w:r>
      <w:r>
        <w:rPr>
          <w:rFonts w:cs="Arial" w:ascii="Arial" w:hAnsi="Arial"/>
          <w:sz w:val="18"/>
          <w:szCs w:val="18"/>
        </w:rPr>
        <w:t>Quantity Requested: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 On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Cs/>
          <w:sz w:val="18"/>
          <w:szCs w:val="18"/>
        </w:rPr>
        <w:t>week rush</w:t>
      </w:r>
      <w:r>
        <w:rPr>
          <w:rFonts w:cs="Arial" w:ascii="Arial" w:hAnsi="Arial"/>
          <w:sz w:val="18"/>
          <w:szCs w:val="18"/>
        </w:rPr>
        <w:t xml:space="preserve">: Your request will be processed within one week, not including mailing time. There is an additional $50.00 rush fee. and $75.00 domestic UPS or $125.00 international UPS charge for a </w:t>
      </w:r>
      <w:r>
        <w:rPr>
          <w:rFonts w:cs="Arial" w:ascii="Arial" w:hAnsi="Arial"/>
          <w:bCs/>
          <w:sz w:val="18"/>
          <w:szCs w:val="18"/>
        </w:rPr>
        <w:t>total of $175.00 domestic or $225.00 international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 Two-week rush: Your request will be processed within two weeks, not including mailing time. There is an additional $25.00 rush fee and $75.00 domestic UPS or $125.00 international UPS charge for a total of $150.00 domestic or $200.00 international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 Diploma Cover: Your replacement diploma will be mailed in a Northwestern University cover.  The cover is Northwestern purple with the University’s seal in gold.  There is an additional $20.00 charge for a cov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_____ </w:t>
      </w:r>
      <w:r>
        <w:rPr>
          <w:rFonts w:cs="Arial" w:ascii="Arial" w:hAnsi="Arial"/>
          <w:b/>
          <w:bCs/>
          <w:sz w:val="24"/>
          <w:szCs w:val="24"/>
        </w:rPr>
        <w:t>$50.00 CeDiplom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ertified electronic diploma)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Graduates prior to June 202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 On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Cs/>
          <w:sz w:val="18"/>
          <w:szCs w:val="18"/>
        </w:rPr>
        <w:t>week rush</w:t>
      </w:r>
      <w:r>
        <w:rPr>
          <w:rFonts w:cs="Arial" w:ascii="Arial" w:hAnsi="Arial"/>
          <w:sz w:val="18"/>
          <w:szCs w:val="18"/>
        </w:rPr>
        <w:t>: Your request will be processed within one week. There is an additional $50.00 rush fee, for a total $100.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 </w:t>
      </w:r>
      <w:r>
        <w:rPr>
          <w:rFonts w:cs="Arial" w:ascii="Arial" w:hAnsi="Arial"/>
          <w:bCs/>
          <w:sz w:val="18"/>
          <w:szCs w:val="18"/>
        </w:rPr>
        <w:t>Two-week rush</w:t>
      </w:r>
      <w:r>
        <w:rPr>
          <w:rFonts w:cs="Arial" w:ascii="Arial" w:hAnsi="Arial"/>
          <w:sz w:val="18"/>
          <w:szCs w:val="18"/>
        </w:rPr>
        <w:t>: Your request will be processed within two weeks. There is an additional $25.00 rush, for a total $75.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Do not include credit card information on this form. Once your request is received a secured payment link will be emailed.</w:t>
      </w:r>
      <w:r>
        <w:rPr>
          <w:rFonts w:eastAsia="Arial Unicode MS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f paying by check please make check payable to: </w:t>
      </w:r>
      <w:r>
        <w:rPr>
          <w:rFonts w:cs="Arial" w:ascii="Arial" w:hAnsi="Arial"/>
          <w:b/>
          <w:bCs/>
          <w:sz w:val="18"/>
          <w:szCs w:val="18"/>
        </w:rPr>
        <w:t>Northwestern Universit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</w:t>
        <w:br/>
        <w:t>(Recipient mailing address)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</w:t>
        <w:br/>
        <w:t>(Street address)                                                                                     (City, State, Zip Code, Countr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EASE NOTE: </w:t>
      </w:r>
      <w:r>
        <w:rPr>
          <w:rFonts w:cs="Arial" w:ascii="Arial" w:hAnsi="Arial"/>
          <w:sz w:val="18"/>
          <w:szCs w:val="18"/>
        </w:rPr>
        <w:t>The following additional services are available for specialized purposes. Use of these services may delay process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notarize ______                                 *Apostille services ______             </w:t>
      </w:r>
      <w:r>
        <w:rPr>
          <w:rFonts w:cs="Arial" w:ascii="Arial" w:hAnsi="Arial"/>
          <w:b/>
          <w:bCs/>
          <w:sz w:val="18"/>
          <w:szCs w:val="18"/>
        </w:rPr>
        <w:t>Not available for CeDiplom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For apostille services see instructions on our websit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registrar.northwestern.edu/registration-graduation/graduation-preparation/request-a-diploma.html</w:t>
        </w:r>
      </w:hyperlink>
    </w:p>
    <w:sectPr>
      <w:footerReference w:type="default" r:id="rId4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SRTeam 12/14/2021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f6a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6a9f"/>
    <w:rPr/>
  </w:style>
  <w:style w:type="character" w:styleId="InternetLink">
    <w:name w:val="Hyperlink"/>
    <w:rsid w:val="00cf6a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f6a9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cf6a9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15764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168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ar.northwestern.edu/registration-graduation/graduation-preparation/request-a-diploma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5</Words>
  <Characters>2767</Characters>
  <CharactersWithSpaces>3246</CharactersWithSpaces>
  <Paragraphs>6</Paragraphs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2:02:00Z</dcterms:created>
  <dc:creator>Karen Alvarez</dc:creator>
  <dc:description/>
  <dc:language>en-US</dc:language>
  <cp:lastModifiedBy>Charlotte Stowe</cp:lastModifiedBy>
  <cp:lastPrinted>2021-10-28T20:59:00Z</cp:lastPrinted>
  <dcterms:modified xsi:type="dcterms:W3CDTF">2021-12-14T22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