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tional Syllabus Statement Regarding AI-generate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orm of cheating, including improper use of content generated by artificial intelligence, constitutes a violation of Northwestern’s academic integrity policy. </w:t>
      </w:r>
      <w:hyperlink r:id="rId2">
        <w:r>
          <w:rPr>
            <w:rStyle w:val="InternetLink"/>
          </w:rPr>
          <w:t>Turnitin</w:t>
        </w:r>
      </w:hyperlink>
      <w:r>
        <w:rPr/>
        <w:t>, which is already in use at Northwestern, is expanding its system to include artificial intelligence detect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6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vas.northwestern.edu/courses/1580/pages/4-dot-11-turnitin-plagiarism-detection?module_item_id=11269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42:00Z</dcterms:created>
  <dc:creator>Charlotte Stowe</dc:creator>
  <dc:description/>
  <dc:language>en-US</dc:language>
  <cp:lastModifiedBy>Charlotte Stowe</cp:lastModifiedBy>
  <dcterms:modified xsi:type="dcterms:W3CDTF">2023-02-13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