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structors who engage students in using generative AI systems/software</w:t>
      </w:r>
    </w:p>
    <w:p>
      <w:pPr>
        <w:pStyle w:val="Normal"/>
        <w:rPr/>
      </w:pPr>
      <w:r>
        <w:rPr/>
        <w:t>Instructors who engage students in using generative AI systems/software should include the following on their syllabus:</w:t>
      </w:r>
    </w:p>
    <w:p>
      <w:pPr>
        <w:pStyle w:val="Normal"/>
        <w:rPr>
          <w:b/>
          <w:b/>
          <w:bCs/>
        </w:rPr>
      </w:pPr>
      <w:r>
        <w:rPr>
          <w:b/>
          <w:bCs/>
        </w:rPr>
      </w:r>
    </w:p>
    <w:p>
      <w:pPr>
        <w:pStyle w:val="Normal"/>
        <w:widowControl/>
        <w:bidi w:val="0"/>
        <w:spacing w:lineRule="auto" w:line="259" w:before="0" w:after="160"/>
        <w:jc w:val="left"/>
        <w:rPr/>
      </w:pPr>
      <w:r>
        <w:rPr/>
        <w:t xml:space="preserve">As part of our class activities, students will be asked to create personal accounts for artificial intelligence services and/or software. Students should familiarize themselves with the Terms of Use for these services as well as the expectations around data privacy and use. Students should not share private, or otherwise sensitive information or data, about themselves or others, with these tools, as there is often no guarantee of data privacy.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5</Words>
  <Characters>548</Characters>
  <CharactersWithSpaces>642</CharactersWithSpaces>
  <Paragraphs>1</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23:00Z</dcterms:created>
  <dc:creator>Charlotte Stowe</dc:creator>
  <dc:description/>
  <dc:language>en-US</dc:language>
  <cp:lastModifiedBy>Charlotte Stowe</cp:lastModifiedBy>
  <dcterms:modified xsi:type="dcterms:W3CDTF">2023-08-15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