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 Details Subject to Chang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lease note that the specifics of this course syllabus are subject to change in the case of unforeseen circumstances. Instructors will notify students of any changes as soon as possible. Students will be responsible for abiding by the chang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Words>
  <Characters>236</Characters>
  <CharactersWithSpaces>276</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2:00Z</dcterms:created>
  <dc:creator>Charlotte Stowe</dc:creator>
  <dc:description/>
  <dc:language>en-US</dc:language>
  <cp:lastModifiedBy>Charlotte Stowe</cp:lastModifiedBy>
  <dcterms:modified xsi:type="dcterms:W3CDTF">2023-11-3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